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rema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lletin Board List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hael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d 03-14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lark I wanted to try my hand at making a BBS DataBase for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and this is what it came to be known as.  Although my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urce for all pascal knowlegde doesn't like it, I do so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ing it unto the world to reap the benefits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Packing Lis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st .exe      Main Program and the rest of that happ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st .cnf      Setup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st .doc      You're reading it si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Description File for ZipLab on PCBoard 14.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ist will create upon the first time ru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st .log      SysOp's log file of who posted what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st .lst      The actual file that holds the BB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IBM PC/XT/AT or compatable/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PCBoard version 14.5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Dos 3.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Dos's SORT.EXE ( VERY IMPORTANT FOR SYSOP COMMAND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Understanding of a sick and demented Programmer's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Histo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rema-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0   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. 01-30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0    - Corrected problem with using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. 03-01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1    - Thanks to Lon Martz I discoved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. 03-14-92     screen did not appear the same way it do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ysop.  I have now fixed that.  Re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blic as a Free Registratio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he Config file is set up as follows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</w:t>
        <w:tab/>
        <w:t xml:space="preserve">      Interrupt -------------------- The Driver Typ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Door, Interrupt or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2</w:t>
        <w:tab/>
        <w:t xml:space="preserve">      Connections! BBS ------------- BBS Name (like Du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3</w:t>
        <w:tab/>
        <w:t xml:space="preserve">      Michael ---------------------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4</w:t>
        <w:tab/>
        <w:t xml:space="preserve">      Nelson ----------------------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5</w:t>
        <w:tab/>
        <w:t xml:space="preserve">      000000 ----------------------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Leave as 00000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no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6</w:t>
        <w:tab/>
        <w:t xml:space="preserve">      100 -------------------------- Minimum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to perform 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he Batch file should resemble th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pcb\doors\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st slist.cnf c:\pcb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as written using prokit34 and general stic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 that other ProKit Doors use.  The LOCAL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ng TheWall from the Command line to see what it looks l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it works.  Don't worry about the log looking funn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names of who posted once it is online. 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.sys file to get the name and when you run it locally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at file to read. BTW, don't include the LOCAL whe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door from within 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What will registration get me?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low, low, low price of absolutly nothing excep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phone Call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letter that includes your BBS Name the exact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nt it to appear in your config and door, wher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located and where you got The Wall Graffiti Wall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og on The Byte Me! BBS and leave a message for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ame infomation as in the letter method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ave you a message with your Serial Number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gister Suprema-List and ge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removal of that annoying pause when exit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ccess to the SysOp Command Menu, which is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One year free updates to all the newest versions of Suprema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first choice of any new EMPIRE DoorWare products in the 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he satisfaction of knowing that I can now sleep at nigh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can make my Car Insurance payments 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 of Suprema-List is always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yte Me! and the SysOp can probably be able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you might have if you need to know the answers righ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in my opinion pretty much self explanatory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y questions, comments or critisms I can be contacte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Call The Byte Me! BBS and leave a messag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Leave a message addressed to me via any BBS echoing Genius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Write me at 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Call me 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ope you enjoy this Door as much as I have writing and runn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hael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95 South West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neland NJ 08360-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09) 692-4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Byte Me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- Lon M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09) 881-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R HST 14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